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0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99060</wp:posOffset>
            </wp:positionV>
            <wp:extent cx="1001395" cy="1371600"/>
            <wp:effectExtent l="0" t="0" r="0" b="0"/>
            <wp:wrapTight wrapText="bothSides">
              <wp:wrapPolygon edited="0">
                <wp:start x="-409" y="0"/>
                <wp:lineTo x="-409" y="21297"/>
                <wp:lineTo x="21776" y="21297"/>
                <wp:lineTo x="21776" y="0"/>
                <wp:lineTo x="-40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11430</wp:posOffset>
                </wp:positionV>
                <wp:extent cx="3625215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i/>
                                <w:szCs w:val="36"/>
                              </w:rPr>
                              <w:t>CITY OF BARRE PUBLIC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25.4pt;mso-wrap-distance-left:9.05pt;mso-wrap-distance-right:9.05pt;mso-wrap-distance-top:0pt;mso-wrap-distance-bottom:0pt;margin-top:0.9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i/>
                          <w:szCs w:val="36"/>
                        </w:rPr>
                        <w:t>CITY OF BARRE PUBLIC SAFETY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66040</wp:posOffset>
                </wp:positionV>
                <wp:extent cx="1821815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u w:val="single"/>
                              </w:rPr>
                              <w:t>TIMOTHY J.  BOMBARDIER  Director of Public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 Four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rre, VT  056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.barrecit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73.9pt;mso-wrap-distance-left:9.05pt;mso-wrap-distance-right:9.05pt;mso-wrap-distance-top:0pt;mso-wrap-distance-bottom:0pt;margin-top:5.2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u w:val="single"/>
                        </w:rPr>
                        <w:t>TIMOTHY J.  BOMBARDIER  Director of Public Safe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 Fourth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arre, VT  056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.barrecit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4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ficer Fleury </w:t>
        <w:tab/>
        <w:tab/>
        <w:tab/>
        <w:tab/>
        <w:tab/>
        <w:tab/>
        <w:tab/>
        <w:tab/>
        <w:tab/>
        <w:t xml:space="preserve">         </w:t>
        <w:tab/>
        <w:t xml:space="preserve">    Lucas Herring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eighborhood Watch</w:t>
        <w:tab/>
        <w:tab/>
        <w:tab/>
        <w:tab/>
        <w:tab/>
        <w:tab/>
        <w:tab/>
        <w:tab/>
        <w:tab/>
        <w:t xml:space="preserve">          Mayor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10250</wp:posOffset>
            </wp:positionH>
            <wp:positionV relativeFrom="page">
              <wp:posOffset>329565</wp:posOffset>
            </wp:positionV>
            <wp:extent cx="1373505" cy="1480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BARRE CITY NEIGHBORHOOD WATCH PROGRAM</w:t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hat:</w:t>
        <w:tab/>
        <w:t>Organizational Meeting – Tilden House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hen:</w:t>
        <w:tab/>
        <w:t>January 10th, 2019 @ 6:00 PM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here:</w:t>
        <w:tab/>
        <w:t>Community Room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Come and join us and be part of a group of neighbors and friends dedicated to making Barre City a safer place: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iscuss current issues in your location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ather contact information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tact people should you have any questions are: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Chief Timothy Bombardier     </w:t>
        <w:tab/>
        <w:t>476-6613</w:t>
        <w:tab/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Tim.Bombardier@vermont.gov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fficer Jason Fleury</w:t>
        <w:tab/>
        <w:tab/>
        <w:t>476-6613</w:t>
        <w:tab/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Jason.Fleury@vermont.gov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libri" w:cs="Times New Roman"/>
      <w:color w:val="auto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999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m.Bombardier@vermont.gov" TargetMode="External"/><Relationship Id="rId5" Type="http://schemas.openxmlformats.org/officeDocument/2006/relationships/hyperlink" Target="mailto:Jason.Fleury@vermont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2:03:00Z</dcterms:created>
  <dc:creator>Barre City Ambulance</dc:creator>
  <dc:description/>
  <cp:keywords/>
  <dc:language>en-US</dc:language>
  <cp:lastModifiedBy>Jody Norway</cp:lastModifiedBy>
  <cp:lastPrinted>2018-04-11T12:37:00Z</cp:lastPrinted>
  <dcterms:modified xsi:type="dcterms:W3CDTF">2019-01-02T13:26:00Z</dcterms:modified>
  <cp:revision>3</cp:revision>
  <dc:subject/>
  <dc:title/>
</cp:coreProperties>
</file>