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GENDA FOR CIVIC CENTER COMMITT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uesday, November 20th,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umni Hall Conference Room 8:00 A.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ll to Order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justments to the Age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al of October meeting minu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itors and Communications </w:t>
      </w:r>
    </w:p>
    <w:p>
      <w:pPr>
        <w:pStyle w:val="Normal"/>
        <w:spacing w:lineRule="auto" w:line="240" w:before="0" w:after="28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 Busines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ussion, opening of the BOR end of Octob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ew of recent shows/events in Octob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’s Jim doing…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ld Busines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i.  BOR sound system update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i.  Review of adjustments to long term contract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7.   Report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reation Dept.  Report – Stephanie Quaranta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gital sign info all day/weekend of event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 of public skating/ stick and puck on sig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g Agent Report – Jim McWilli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rector of Buildings Report – Jeff Bergero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VM Scrimmage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me Show?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fficiency Vt. on new lights?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ecutive Session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und Tabl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3:47:00Z</dcterms:created>
  <dc:creator>Jon</dc:creator>
  <dc:description/>
  <cp:keywords/>
  <dc:language>en-US</dc:language>
  <cp:lastModifiedBy>Gagne</cp:lastModifiedBy>
  <cp:lastPrinted>2018-05-02T17:11:00Z</cp:lastPrinted>
  <dcterms:modified xsi:type="dcterms:W3CDTF">2018-11-12T21:24:00Z</dcterms:modified>
  <cp:revision>4</cp:revision>
  <dc:subject/>
  <dc:title/>
</cp:coreProperties>
</file>