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BAR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BODY AGEND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Committee/board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Barre City Recreation Boar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Date/Time of meeting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nday December 3, 2018 – 5:00 p.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Location of meeting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lumni Hall Conference Room, Ground Level – Back Side of Building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 Call to order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 Adjustments to the agend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  Approval of minutes of the November 5, 2018 meeting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.  Elect:  Committee Chair, Vice-Chair, Secretar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   Breakfast With Santa – December 8, 2018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  Movie: “How the Grinch Stole Christmas”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   Open Gym – December Vacation  Activities– Youth Basketball Clinic Idea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  Cabin Fever Revival – January 12, 2018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9.   Mathewson Playground Swing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0.   Survey of Community Interes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1.  Board Members Questions &amp; Comment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 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12:00Z</dcterms:created>
  <dc:creator>esomaini</dc:creator>
  <dc:description/>
  <cp:keywords/>
  <dc:language>en-US</dc:language>
  <cp:lastModifiedBy>Fire Chief</cp:lastModifiedBy>
  <cp:lastPrinted>2014-07-30T11:15:00Z</cp:lastPrinted>
  <dcterms:modified xsi:type="dcterms:W3CDTF">2018-11-27T19:12:00Z</dcterms:modified>
  <cp:revision>2</cp:revision>
  <dc:subject/>
  <dc:title> </dc:title>
</cp:coreProperties>
</file>