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219075</wp:posOffset>
            </wp:positionV>
            <wp:extent cx="1358265" cy="640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28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CITY OF BAR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hs / Routes / Trails Committee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EETING AGEND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Committee/board: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Barre City Paths-Routes-Trails Committee (PRT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Date/Time of meeting: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Wednesday; September 11, 2019.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Location of meeting: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City Council Chambers – 5:00 p.m.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 Call to Order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 Adjustments to the Agend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</w:t>
      </w:r>
      <w:r>
        <w:rPr/>
        <w:t>Review of Preliminary Metro Way Segment Design (DuBois &amp; King, Inc.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Review of Financial Resources for Path Development/Construction (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stablish Committee Priorities for Current/Future Segment(s) Design/Construction (Mana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xt Steps re: River Street Path Assessment/Development (Manag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7.  Follow-Up on “Pop-Ups” (Bill Ahearn, DPW)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Questions &amp; Commen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Adorn</w:t>
      </w:r>
    </w:p>
    <w:p>
      <w:pPr>
        <w:pStyle w:val="Normal"/>
        <w:spacing w:lineRule="auto" w:line="480"/>
        <w:ind w:firstLine="720"/>
        <w:rPr/>
      </w:pPr>
      <w:r>
        <w:rPr>
          <w:sz w:val="22"/>
          <w:szCs w:val="22"/>
        </w:rPr>
        <w:t>*(Note: Post-Meeting Field Review of Metro Way Segment for those available to attend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 LTRH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02:00Z</dcterms:created>
  <dc:creator>esomaini</dc:creator>
  <dc:description/>
  <cp:keywords/>
  <dc:language>en-US</dc:language>
  <cp:lastModifiedBy>Steve Mackenzie</cp:lastModifiedBy>
  <cp:lastPrinted>2019-05-01T08:28:00Z</cp:lastPrinted>
  <dcterms:modified xsi:type="dcterms:W3CDTF">2019-09-09T11:59:00Z</dcterms:modified>
  <cp:revision>14</cp:revision>
  <dc:subject/>
  <dc:title/>
</cp:coreProperties>
</file>