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3850</wp:posOffset>
            </wp:positionH>
            <wp:positionV relativeFrom="margin">
              <wp:posOffset>219075</wp:posOffset>
            </wp:positionV>
            <wp:extent cx="692150" cy="3263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5285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CITY OF BAR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hs / Routes / Trails Committee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MEETING AGEND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Committee/board: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u w:val="single"/>
        </w:rPr>
        <w:t>Barre City Paths-Routes-Trails Committee (PRT)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Date/Time of meeting: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Wednesday; December 11, 2019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Location of meeting:</w:t>
      </w:r>
      <w:r>
        <w:rPr>
          <w:sz w:val="22"/>
          <w:szCs w:val="22"/>
        </w:rPr>
        <w:t xml:space="preserve">       </w:t>
      </w:r>
      <w:r>
        <w:rPr>
          <w:sz w:val="22"/>
          <w:szCs w:val="22"/>
          <w:u w:val="single"/>
        </w:rPr>
        <w:t>City Council Chambers – 5:00 p.m.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1.  Call to Order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2.  Adjustments to the Agenda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3.  Public Com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Request to use snowmobile periodically on path for snow compactions (BCEMS-Fairview Segme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Policy discussion:  snowmobile use on pat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Round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7.   Adjourn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720" w:gutter="0" w:header="0" w:top="2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 LTR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4:04:00Z</dcterms:created>
  <dc:creator>esomaini</dc:creator>
  <dc:description/>
  <cp:keywords/>
  <dc:language>en-US</dc:language>
  <cp:lastModifiedBy>Stephanie Quaranta</cp:lastModifiedBy>
  <cp:lastPrinted>2019-05-01T08:28:00Z</cp:lastPrinted>
  <dcterms:modified xsi:type="dcterms:W3CDTF">2019-12-06T14:04:00Z</dcterms:modified>
  <cp:revision>2</cp:revision>
  <dc:subject/>
  <dc:title/>
</cp:coreProperties>
</file>