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99060</wp:posOffset>
            </wp:positionV>
            <wp:extent cx="1001395" cy="1371600"/>
            <wp:effectExtent l="0" t="0" r="0" b="0"/>
            <wp:wrapTight wrapText="bothSides">
              <wp:wrapPolygon edited="0">
                <wp:start x="-409" y="0"/>
                <wp:lineTo x="-409" y="21297"/>
                <wp:lineTo x="21776" y="21297"/>
                <wp:lineTo x="21776" y="0"/>
                <wp:lineTo x="-4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0</wp:posOffset>
                </wp:positionH>
                <wp:positionV relativeFrom="paragraph">
                  <wp:posOffset>11430</wp:posOffset>
                </wp:positionV>
                <wp:extent cx="362521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i/>
                                <w:szCs w:val="36"/>
                              </w:rPr>
                              <w:t>CITY OF BARRE PUBLIC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25.4pt;mso-wrap-distance-left:9.05pt;mso-wrap-distance-right:9.05pt;mso-wrap-distance-top:0pt;mso-wrap-distance-bottom:0pt;margin-top:0.9pt;mso-position-vertical-relative:text;margin-left:1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i/>
                          <w:szCs w:val="36"/>
                        </w:rPr>
                        <w:t>CITY OF BARRE PUBLIC SAFETY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0</wp:posOffset>
                </wp:positionH>
                <wp:positionV relativeFrom="paragraph">
                  <wp:posOffset>66040</wp:posOffset>
                </wp:positionV>
                <wp:extent cx="1821815" cy="938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  <w:u w:val="single"/>
                              </w:rPr>
                              <w:t xml:space="preserve">TIMOTHY J.  BOMBARDIER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rre City Police Chi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 Fourt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rre, VT  056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.barrecity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73.9pt;mso-wrap-distance-left:9.05pt;mso-wrap-distance-right:9.05pt;mso-wrap-distance-top:0pt;mso-wrap-distance-bottom:0pt;margin-top:5.2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0"/>
                          <w:u w:val="single"/>
                        </w:rPr>
                        <w:t xml:space="preserve">TIMOTHY J.  BOMBARDIER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arre City Police Chie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 Fourth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rre, VT  0564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.barrecity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40" w:hanging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ficer Fleury </w:t>
        <w:tab/>
        <w:tab/>
        <w:tab/>
        <w:tab/>
        <w:tab/>
        <w:tab/>
        <w:tab/>
        <w:tab/>
        <w:tab/>
        <w:t xml:space="preserve">         </w:t>
        <w:tab/>
        <w:t xml:space="preserve">    Lucas Herrin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Neighborhood Watch</w:t>
        <w:tab/>
        <w:tab/>
        <w:tab/>
        <w:tab/>
        <w:tab/>
        <w:tab/>
        <w:tab/>
        <w:tab/>
        <w:tab/>
        <w:t xml:space="preserve">          Mayor</w:t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810250</wp:posOffset>
            </wp:positionH>
            <wp:positionV relativeFrom="page">
              <wp:posOffset>329565</wp:posOffset>
            </wp:positionV>
            <wp:extent cx="1373505" cy="1480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ARRE CITY NEIGHBORHOOD WATCH PROGRAM</w:t>
      </w:r>
    </w:p>
    <w:p>
      <w:pPr>
        <w:pStyle w:val="Normal"/>
        <w:ind w:left="27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40" w:hanging="117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at:</w:t>
        <w:tab/>
        <w:t>Neighborhood Watch Organizational Meeting – Highgate Apartments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en:</w:t>
        <w:tab/>
        <w:t>May 22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32"/>
          <w:szCs w:val="32"/>
        </w:rPr>
        <w:t>, 2019 @ 6:00 PM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here:</w:t>
        <w:tab/>
        <w:t>Highgate Community Room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ome and join us and be part of a group of neighbors and friends dedicated to making our neighborhood a safer place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ind out what a Neighborhood Watch does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scuss current issues in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you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neighborhood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ew Recruitment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ather contact information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tact people should you have any questions are: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Chief Timothy Bombardier     </w:t>
        <w:tab/>
        <w:t>476-6613</w:t>
        <w:tab/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Tim.Bombardier@vermont.gov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Officer Jason Fleury</w:t>
        <w:tab/>
        <w:tab/>
        <w:t>476-6613</w:t>
        <w:tab/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Jason.Fleury@vermont.gov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et. James Pontbriand</w:t>
        <w:tab/>
        <w:tab/>
        <w:t>476-6613</w:t>
        <w:tab/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James.Pontbriand@vermont.gov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27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Times New Roman"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9999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im.Bombardier@vermont.gov" TargetMode="External"/><Relationship Id="rId5" Type="http://schemas.openxmlformats.org/officeDocument/2006/relationships/hyperlink" Target="mailto:Jason.Fleury@vermont.gov" TargetMode="External"/><Relationship Id="rId6" Type="http://schemas.openxmlformats.org/officeDocument/2006/relationships/hyperlink" Target="mailto:James.Pontbriand@vermont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50:00Z</dcterms:created>
  <dc:creator>Barre City Ambulance</dc:creator>
  <dc:description/>
  <cp:keywords/>
  <dc:language>en-US</dc:language>
  <cp:lastModifiedBy>Herring, Lucas</cp:lastModifiedBy>
  <cp:lastPrinted>2018-04-11T12:37:00Z</cp:lastPrinted>
  <dcterms:modified xsi:type="dcterms:W3CDTF">2019-05-14T16:50:00Z</dcterms:modified>
  <cp:revision>3</cp:revision>
  <dc:subject/>
  <dc:title/>
</cp:coreProperties>
</file>